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283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Module Outcome </w:t>
            </w:r>
          </w:p>
        </w:tc>
      </w:tr>
      <w:tr>
        <w:trPr>
          <w:trHeight w:val="340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o develop and deliver a sustainable and integrated golf business model which makes the best use of the course and associated facilities</w:t>
            </w:r>
          </w:p>
        </w:tc>
      </w:tr>
      <w:tr>
        <w:trPr>
          <w:trHeight w:val="340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 increase roundage through effective and innovative marketing of facilities and services</w:t>
            </w:r>
          </w:p>
        </w:tc>
      </w:tr>
      <w:tr>
        <w:trPr>
          <w:trHeight w:val="567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 increase participation in golf, particularly amongst under-represented groups and contribute to the health and well-being of the local community in the process</w:t>
            </w:r>
          </w:p>
        </w:tc>
      </w:tr>
      <w:tr>
        <w:trPr>
          <w:trHeight w:val="340" w:hRule="exac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 maximise the efficiency and effectiveness of the operation</w:t>
            </w:r>
          </w:p>
        </w:tc>
      </w:tr>
    </w:tbl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03"/>
        <w:gridCol w:w="3903"/>
        <w:gridCol w:w="3953"/>
      </w:tblGrid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Challenge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Example of Best Practice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What do we currently do?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What action can we take:</w:t>
            </w:r>
          </w:p>
        </w:tc>
      </w:tr>
    </w:tbl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20"/>
        <w:gridCol w:w="3920"/>
        <w:gridCol w:w="3920"/>
      </w:tblGrid>
      <w:tr>
        <w:trPr>
          <w:trHeight w:val="283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PLAN</w:t>
            </w:r>
          </w:p>
        </w:tc>
      </w:tr>
      <w:tr>
        <w:trPr>
          <w:trHeight w:val="52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do you plan to develop a sustainable, long-term business model?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is a single coherent plan with clear outputs and outcom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emographics are analysed to understand local demand and supply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National and regional trend data is analys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National and local insight is used and designed to attract and retain new player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are links with the National Governing Body; use is made of the Golf Foundation’s guidance and there is information and support from the county golf/sports partnerships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here is a robust marketing plan and process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here is evidence of long-term planning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grounds maintenance plan is in place for the course and is reviewed regularly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is a coaching/teaching plan to attract new players and improve the skills of existing players. There is a welcoming front-of-house offer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Food and beverage service support the golf operation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are involved in the development of the various plan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Customer feedback informs the planning process and objectives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Objectives and performance are shared with staff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ab/>
              <w:tab/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</w:tbl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20"/>
        <w:gridCol w:w="3920"/>
        <w:gridCol w:w="3920"/>
      </w:tblGrid>
      <w:tr>
        <w:trPr>
          <w:trHeight w:val="283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O</w:t>
            </w:r>
          </w:p>
        </w:tc>
      </w:tr>
      <w:tr>
        <w:trPr>
          <w:trHeight w:val="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have you created new demand?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Online booking system promotes off-peak times and manages peak tim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Golf Club arrangements are set out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ociety packages are promote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anagement information and booking systems are well-develop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junior development plan is in place with entry and exit rout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are initiatives to promote the game to children and young peopl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women’s development plan is in place with entry and exit rout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Golf is promoted for people with disabiliti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Footgolf is actively promot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Driving Range and/or practice facilities are provid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Quality hire equipment is available for new customers to try golf and help promote sal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fforts are made to promote and develop female coaches/ professional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 website is used effectively to communicate; social and digital advertising is proactively us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embership packages are designed and promoted to maximise income/ yield per roun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range of membership packages are offered and promoted, alongside pay-and-play opportuniti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 resident golf club proactively promotes its membership benefits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O</w:t>
            </w:r>
          </w:p>
        </w:tc>
      </w:tr>
      <w:tr>
        <w:trPr>
          <w:trHeight w:val="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have you invested in and developed the golf course and the core product?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nsultants or other organisations are used to set standards and review grounds maintenance arrangement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n asset management plan and machine replacement plan are in plac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ocedures and processes are based on current legislation and the Health and Safety Executive’s guidanc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pecific training, instruction and PPE is available for staff carrying out task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Improvement works to the course are planned, communicated, and well-organis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e-location onto temporary winter tees and greens is minimis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First aid training and provision are reviewed, and emergency scenarios practis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are regular audits and surveys of trees and water features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are regular course walks with club and member involvement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re are specific training and recognised qualifications for staff involved in the food and beverage operation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n environmental action plan is in place to reduce utility consumption, promote recycling and reduce the carbon footprint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ocedures and policies are part of an integrated quality management system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GA standards are built into the training plan for qualifications for professional golf staff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are trained in customer care and work to defined standards; these standards are communicated to customer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arshalling is professionally managed and organised; paid or volunteer staff are us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 training plan is in place and there is evidence of teambuilding and team working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41"/>
        <w:gridCol w:w="3856"/>
        <w:gridCol w:w="3969"/>
      </w:tblGrid>
      <w:tr>
        <w:trPr>
          <w:trHeight w:val="283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EASURE</w:t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do you measure efficiency and effectiveness?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easures are in place for a range of areas and are improv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intenance spend/ costs are meeting industry guidelines and standard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uition and teaching are measured and review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embership numbers and types are measured against targets set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se by juniors and women is increas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lub memberships are increasing and are more representative of the community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tisfaction levels are improv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ew members converted from the lesson programme is calculat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lub feedback is assessed and monitor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ccreditation has been achieved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082"/>
        <w:gridCol w:w="3715"/>
        <w:gridCol w:w="3969"/>
      </w:tblGrid>
      <w:tr>
        <w:trPr>
          <w:trHeight w:val="283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REVIEW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How do you adopt best practices in the industry?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erformance is compared with other golf courses or other similar faciliti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 financial and business plan is reviewed against targets and industry trend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erformance is compared year to date and year on year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ostcode and member mapping is used proactively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taff and stakeholders are encouraged to put forward new idea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ustomer survey results are reviewed, and customers are informed about plans/actions that are to be taken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Regular internal performance reviews are undertaken, and actions are taken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xternal audits take place and actions are taken where requir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olicies and procedures are regularly reviewed and updated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arketing actions are reviewed to assess cost/ benefit.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87"/>
        <w:gridCol w:w="3920"/>
        <w:gridCol w:w="3920"/>
        <w:gridCol w:w="9"/>
      </w:tblGrid>
      <w:tr>
        <w:trPr>
          <w:trHeight w:val="283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IMPACT</w:t>
            </w:r>
          </w:p>
        </w:tc>
      </w:tr>
      <w:tr>
        <w:trPr>
          <w:trHeight w:val="7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as what you have done made a difference to your results?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undage and throughput are performing well against regional and national trend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embership retention is increas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he club membership base is growing and widening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inancial performance is improving in all area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ccupancy is up, particularly at off-peak time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Participation of various groups is increasing and representative of the community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rketing return on investment is improv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ustomer satisfaction survey results are improv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ff satisfaction levels are improving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course and operations are contributing to local priority needs and outcomes.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cs="Calibri"/>
      </w:rPr>
    </w:pPr>
    <w:r>
      <w:rPr>
        <w:rFonts w:cs="Calibri"/>
      </w:rPr>
      <w:t xml:space="preserve">December 2023 Issue 5                                                                         Quest Plus – Splus 6 – Golf </w:t>
      <w:tab/>
      <w:tab/>
      <w:tab/>
      <w:t xml:space="preserve">                                                Page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9</w:t>
    </w:r>
    <w:r>
      <w:rPr>
        <w:rFonts w:cs="Calibri"/>
      </w:rPr>
      <w:fldChar w:fldCharType="end"/>
    </w:r>
    <w:r>
      <w:rPr>
        <w:rFonts w:cs="Calibri"/>
      </w:rPr>
      <w:t xml:space="preserve"> of </w:t>
    </w:r>
    <w:r>
      <w:rPr>
        <w:rFonts w:cs="Calibri"/>
      </w:rPr>
      <w:fldChar w:fldCharType="begin"/>
    </w:r>
    <w:r>
      <w:rPr>
        <w:rFonts w:cs="Calibri"/>
      </w:rPr>
      <w:instrText xml:space="preserve"> NUMPAGES \* ARABIC </w:instrText>
    </w:r>
    <w:r>
      <w:rPr>
        <w:rFonts w:cs="Calibri"/>
      </w:rPr>
      <w:fldChar w:fldCharType="separate"/>
    </w:r>
    <w:r>
      <w:rPr>
        <w:rFonts w:cs="Calibri"/>
      </w:rPr>
      <w:t>9</w:t>
    </w:r>
    <w:r>
      <w:rPr>
        <w:rFonts w:cs="Calibri"/>
      </w:rPr>
      <w:fldChar w:fldCharType="end"/>
    </w:r>
  </w:p>
  <w:p>
    <w:pPr>
      <w:pStyle w:val="Footer"/>
      <w:ind w:left="0" w:hanging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9071610</wp:posOffset>
              </wp:positionH>
              <wp:positionV relativeFrom="page">
                <wp:posOffset>107315</wp:posOffset>
              </wp:positionV>
              <wp:extent cx="9071610" cy="43878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1640" cy="438840"/>
                        <a:chOff x="0" y="0"/>
                        <a:chExt cx="9071640" cy="438840"/>
                      </a:xfrm>
                    </wpg:grpSpPr>
                    <pic:pic xmlns:pic="http://schemas.openxmlformats.org/drawingml/2006/picture">
                      <pic:nvPicPr>
                        <pic:cNvPr id="0" name="Picture 7" descr="Graphical user interface&#10;&#10;Description automatically generated with low confidence"/>
                        <pic:cNvPicPr/>
                      </pic:nvPicPr>
                      <pic:blipFill>
                        <a:blip r:embed="rId1"/>
                        <a:srcRect l="0" t="12714" r="0" b="14195"/>
                        <a:stretch/>
                      </pic:blipFill>
                      <pic:spPr>
                        <a:xfrm>
                          <a:off x="3832920" y="36360"/>
                          <a:ext cx="139176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Logo, company name&#10;&#10;Description automatically generated"/>
                        <pic:cNvPicPr/>
                      </pic:nvPicPr>
                      <pic:blipFill>
                        <a:blip r:embed="rId2"/>
                        <a:srcRect l="0" t="13158" r="0" b="9938"/>
                        <a:stretch/>
                      </pic:blipFill>
                      <pic:spPr>
                        <a:xfrm>
                          <a:off x="7914600" y="58320"/>
                          <a:ext cx="11570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Logo&#10;&#10;Description automatically generated with medium confidence"/>
                        <pic:cNvPicPr/>
                      </pic:nvPicPr>
                      <pic:blipFill>
                        <a:blip r:embed="rId3"/>
                        <a:srcRect l="32696" t="0" r="29198" b="9517"/>
                        <a:stretch/>
                      </pic:blipFill>
                      <pic:spPr>
                        <a:xfrm>
                          <a:off x="0" y="0"/>
                          <a:ext cx="103140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714.3pt;margin-top:8.5pt;width:714.3pt;height:34.55pt" coordorigin="-14286,170" coordsize="14286,6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8250;top:226;width:2191;height:612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822;top:261;width:1821;height:550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4286;top:169;width:1623;height:690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Calibri"/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16472097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472097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  <w:szCs w:val="36"/>
        <w:lang w:val="en-US" w:eastAsia="en-US"/>
      </w:rPr>
      <w:t>Quest</w:t>
    </w:r>
    <w:r>
      <w:rPr>
        <w:rFonts w:cs="Calibri"/>
        <w:b/>
        <w:sz w:val="44"/>
        <w:szCs w:val="36"/>
      </w:rPr>
      <w:t xml:space="preserve"> Plus - Splus 6 - Golf </w:t>
    </w:r>
  </w:p>
  <w:p>
    <w:pPr>
      <w:pStyle w:val="Normal"/>
      <w:spacing w:before="0" w:after="200"/>
      <w:rPr>
        <w:rFonts w:cs="Calibri"/>
        <w:b/>
        <w:b/>
        <w:sz w:val="44"/>
        <w:szCs w:val="48"/>
        <w:lang w:val="en-US" w:eastAsia="en-US"/>
      </w:rPr>
    </w:pPr>
    <w:r>
      <w:rPr>
        <w:rFonts w:cs="Calibri"/>
        <w:b/>
        <w:sz w:val="44"/>
        <w:szCs w:val="48"/>
        <w:lang w:val="en-US" w:eastAsia="en-US"/>
      </w:rPr>
      <w:t>Self-Assessment Prepa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48:00Z</dcterms:created>
  <dc:creator>Sarah Maxwell</dc:creator>
  <dc:description/>
  <cp:keywords/>
  <dc:language>en-US</dc:language>
  <cp:lastModifiedBy>Kelly Joyce</cp:lastModifiedBy>
  <dcterms:modified xsi:type="dcterms:W3CDTF">2024-01-16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42B5B5226C3342859D541C1355938D</vt:lpwstr>
  </property>
  <property fmtid="{D5CDD505-2E9C-101B-9397-08002B2CF9AE}" pid="3" name="GrammarlyDocumentId">
    <vt:lpwstr>2e5dd743654dce87b6bfb7b7b33c268047977cfb574220ad21d91a8d0d36674f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