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68"/>
        <w:gridCol w:w="4650"/>
        <w:gridCol w:w="4583"/>
      </w:tblGrid>
      <w:tr>
        <w:trPr>
          <w:trHeight w:val="31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he organisation pro-actively uses insight and engages BAME in the planning and design of local services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BAME groups are fully involved in the development and delivery of programmes, with robust targets/KPIs which reflect local priorit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A wide-ranging offer is available tailored to the cultural needs of BAME groups particularly women and girls reflecting the motivations towards ambitions in spor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Structures/pathways/links are being actively developed to empower communities such as local provision in faith centres for girls, links to educating parents, health awareness and healthy lifestyle awaren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An action plan is in place to monitor progress, community engagement, take up and delivery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68"/>
        <w:gridCol w:w="4650"/>
        <w:gridCol w:w="4583"/>
      </w:tblGrid>
      <w:tr>
        <w:trPr>
          <w:trHeight w:val="3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he organisation communicates its commitment to engaging and making services accessible for BAME groups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taff are confident and knowledgeable in engaging with BAME groups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There is a comprehensive offer/outreach plan for BAME communities.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employed and volunteer workforce is reflective of the local BAME community and help champion programmes to ensure a top-quality servic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Feedback is regularly sought, and services reviewed to ensure equality of acces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BAME users perceive facilities to be welcoming safe and culturally sensitive to their need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he emphasis is on ensuring all activities are fully inclusive (not just female only programmes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he organisations employees and actively seeks out BAME coaches, activators, programme leaders with progression to management, peer mentors, Board membe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taff members consult regularly with BAME users to better understand how programmes and facilities should be adapted to meet cultural sensitivities around privacy, prayer areas etc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Tahoma"/>
              </w:rPr>
            </w:pPr>
            <w:r>
              <w:rPr/>
              <w:t>All front-line staff have received equality and inclusion training and cultural awareness training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EASURE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here are clear measurement tools in place to enable the organisation to assess uptake and satisfaction among BAME groups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BAME measurement and target setting is embedded in monitoring processe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Customer satisfaction is measured and BAME data analysed to demonstrate improve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There is a year on year growth in activity levels for BAME groups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AME groups are fully involved in the shaping of services and reviews of performan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BAME groups are fully integrated into the process, by representation through forums, focus groups, online platforms, advisory groups etc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Reviews take place at whole service level to ensure programmes are inclusive, equitable and are engaging BAME audienc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Clear and transparent process exist for engagement and interaction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takeholder can clearly identify the positive impact the programmes have had on BAME lifestyle, personal development, health and wellbeing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There is significant progress against strategic outcomes that have been set with local partners.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ahoma"/>
              </w:rPr>
              <w:t>There is an expanding infrastructure of BAME Coaches, Activators and Active Volunteers benefiting and engaging other BAME communit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Staff recognise the potential to scale up successful activities and are actively doing so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Programmes are recognised locally/regionally/nationally as good/best practic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spacing w:before="0" w:after="2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567" w:top="737" w:footer="425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Issue 1 – November 2017                                              </w:t>
      <w:tab/>
      <w:t>Quest 2016 Gplus 27 – Engaging Black, Asian and Minority Ethnic (BAME) Communities</w:t>
      <w:tab/>
      <w:tab/>
      <w:tab/>
      <w:t xml:space="preserve">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  <w:szCs w:val="20"/>
      </w:rPr>
      <w:t xml:space="preserve">Issue 1 – November 2017                                              </w:t>
      <w:tab/>
      <w:t xml:space="preserve">Quest 2016 Gplus 27 – Engaging Black, Asian and Minority Ethnic (BAME) Communities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rPr>
        <w:b/>
        <w:sz w:val="48"/>
        <w:szCs w:val="48"/>
        <w:lang w:val="en-US" w:eastAsia="en-US"/>
      </w:rPr>
      <w:t>Quest 2016 – Gplus 27</w:t>
    </w:r>
  </w:p>
  <w:p>
    <w:pPr>
      <w:pStyle w:val="Normal"/>
      <w:spacing w:before="0" w:after="0"/>
      <w:ind w:left="357" w:hanging="73"/>
      <w:rPr>
        <w:b/>
        <w:b/>
        <w:sz w:val="44"/>
        <w:szCs w:val="36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2065</wp:posOffset>
          </wp:positionV>
          <wp:extent cx="626745" cy="8801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36"/>
      </w:rPr>
      <w:t>Engaging Black, Asian and Minority Ethnic (BAME) Communities</w:t>
    </w:r>
  </w:p>
  <w:p>
    <w:pPr>
      <w:pStyle w:val="Normal"/>
      <w:spacing w:before="0" w:after="0"/>
      <w:ind w:left="357" w:hanging="73"/>
      <w:rPr>
        <w:b/>
        <w:b/>
        <w:sz w:val="32"/>
        <w:szCs w:val="36"/>
      </w:rPr>
    </w:pPr>
    <w:r>
      <w:rPr>
        <w:b/>
        <w:sz w:val="44"/>
        <w:szCs w:val="48"/>
        <w:lang w:val="en-US" w:eastAsia="en-US"/>
      </w:rPr>
      <w:t>Self Preparation Form</w:t>
    </w:r>
  </w:p>
  <w:p>
    <w:pPr>
      <w:pStyle w:val="Normal"/>
      <w:rPr>
        <w:b/>
        <w:b/>
        <w:sz w:val="32"/>
        <w:szCs w:val="36"/>
      </w:rPr>
    </w:pPr>
    <w:r>
      <w:rPr>
        <w:b/>
        <w:sz w:val="32"/>
        <w:szCs w:val="36"/>
      </w:rPr>
    </w:r>
  </w:p>
  <w:tbl>
    <w:tblPr>
      <w:tblW w:w="14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827"/>
      <w:gridCol w:w="4678"/>
      <w:gridCol w:w="4539"/>
    </w:tblGrid>
    <w:tr>
      <w:trPr>
        <w:trHeight w:val="306" w:hRule="exac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Example of Best Practice:     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do we currently do:</w:t>
          </w:r>
        </w:p>
      </w:tc>
      <w:tc>
        <w:tcPr>
          <w:tcW w:w="4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ould we take: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06045</wp:posOffset>
          </wp:positionV>
          <wp:extent cx="1194435" cy="167703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Quest 2016 – Gplus 27</w:t>
    </w:r>
  </w:p>
  <w:p>
    <w:pPr>
      <w:pStyle w:val="Header"/>
      <w:ind w:left="357" w:firstLine="69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 xml:space="preserve">Engaging Black, Asian and Minority Ethnic (BAME) Communities </w:t>
    </w:r>
  </w:p>
  <w:p>
    <w:pPr>
      <w:pStyle w:val="Header"/>
      <w:ind w:left="357" w:firstLine="69"/>
      <w:rPr>
        <w:sz w:val="48"/>
        <w:szCs w:val="48"/>
      </w:rPr>
    </w:pPr>
    <w:r>
      <w:rPr>
        <w:b/>
        <w:sz w:val="48"/>
        <w:szCs w:val="48"/>
        <w:lang w:val="en-US" w:eastAsia="en-US"/>
      </w:rPr>
      <w:t>Self Preparation Form</w:t>
    </w:r>
  </w:p>
  <w:p>
    <w:pPr>
      <w:pStyle w:val="Normal"/>
      <w:ind w:left="0" w:firstLine="426"/>
      <w:rPr>
        <w:b/>
        <w:b/>
        <w:sz w:val="28"/>
        <w:szCs w:val="28"/>
      </w:rPr>
    </w:pPr>
    <w:r>
      <w:rPr>
        <w:b/>
        <w:sz w:val="28"/>
        <w:szCs w:val="28"/>
      </w:rPr>
      <w:t>Issue 1 – November 2017</w:t>
    </w:r>
  </w:p>
  <w:p>
    <w:pPr>
      <w:pStyle w:val="ListParagraph"/>
      <w:spacing w:before="0" w:after="0"/>
      <w:ind w:left="0" w:hanging="0"/>
      <w:contextualSpacing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ListParagraph"/>
      <w:spacing w:before="0" w:after="0"/>
      <w:ind w:left="720" w:hanging="0"/>
      <w:contextualSpacing/>
      <w:rPr>
        <w:rFonts w:cs="Calibri"/>
      </w:rPr>
    </w:pPr>
    <w:r>
      <w:rPr>
        <w:rFonts w:cs="Calibri"/>
      </w:rPr>
      <w:t xml:space="preserve"> </w:t>
    </w:r>
  </w:p>
  <w:tbl>
    <w:tblPr>
      <w:tblW w:w="14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830"/>
      <w:gridCol w:w="4678"/>
      <w:gridCol w:w="4536"/>
    </w:tblGrid>
    <w:tr>
      <w:trPr>
        <w:trHeight w:val="306" w:hRule="exac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tabs>
              <w:tab w:val="clear" w:pos="720"/>
              <w:tab w:val="left" w:pos="1545" w:leader="none"/>
            </w:tabs>
            <w:spacing w:before="0" w:after="0"/>
            <w:ind w:left="0" w:hanging="0"/>
            <w:rPr/>
          </w:pPr>
          <w:r>
            <w:rPr>
              <w:b/>
              <w:color w:val="FFFFFF"/>
            </w:rPr>
            <w:t>Challenge:</w:t>
            <w:tab/>
          </w:r>
        </w:p>
      </w:tc>
      <w:tc>
        <w:tcPr>
          <w:tcW w:w="3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Example of Best Practice:     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 do we currently do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Normal"/>
            <w:spacing w:before="0" w:after="0"/>
            <w:ind w:left="0" w:hanging="0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What action can we take:</w:t>
          </w:r>
        </w:p>
      </w:tc>
    </w:tr>
  </w:tbl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before="0" w:after="0"/>
      <w:ind w:left="0" w:hanging="0"/>
      <w:textAlignment w:val="baseline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0:00Z</dcterms:created>
  <dc:creator>David Paul Monkhouse</dc:creator>
  <dc:description/>
  <cp:keywords/>
  <dc:language>en-US</dc:language>
  <cp:lastModifiedBy>Kelly</cp:lastModifiedBy>
  <cp:lastPrinted>2011-06-19T14:08:00Z</cp:lastPrinted>
  <dcterms:modified xsi:type="dcterms:W3CDTF">2018-09-24T11:30:00Z</dcterms:modified>
  <cp:revision>2</cp:revision>
  <dc:subject/>
  <dc:title/>
</cp:coreProperties>
</file>